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132715</wp:posOffset>
            </wp:positionV>
            <wp:extent cx="765810" cy="861695"/>
            <wp:effectExtent l="0" t="0" r="0" b="0"/>
            <wp:wrapNone/>
            <wp:docPr id="1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9400</wp:posOffset>
            </wp:positionH>
            <wp:positionV relativeFrom="paragraph">
              <wp:posOffset>-132715</wp:posOffset>
            </wp:positionV>
            <wp:extent cx="765810" cy="861695"/>
            <wp:effectExtent l="0" t="0" r="0" b="0"/>
            <wp:wrapNone/>
            <wp:docPr id="2" name="Bild2 Kopi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 Kopi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single"/>
        </w:rPr>
        <w:t>Naunhei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eranstaltungskalender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., 25.01.2025</w:t>
        <w:tab/>
        <w:tab/>
        <w:t>Simply Unplugged – Happy Anniversary Tour</w:t>
      </w:r>
    </w:p>
    <w:p>
      <w:pPr>
        <w:pStyle w:val="Listenabsatz"/>
        <w:numPr>
          <w:ilvl w:val="0"/>
          <w:numId w:val="2"/>
        </w:numPr>
        <w:spacing w:lineRule="exact" w:line="5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 Jahre Kulturverein Naunheim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o., 23.02.2025</w:t>
        <w:tab/>
        <w:tab/>
        <w:t xml:space="preserve">Kinder-Karneval im Bürgerhaus 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Fr., 28.02.2025</w:t>
        <w:tab/>
        <w:tab/>
        <w:tab/>
        <w:t xml:space="preserve">Abendumzug mit anschließender „After-Zuch-Party“ 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o., 09.03.2025</w:t>
        <w:tab/>
        <w:tab/>
        <w:t xml:space="preserve">Frauen-Frühstück 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a., 05.04.2025</w:t>
        <w:tab/>
        <w:tab/>
        <w:t xml:space="preserve">30 Jahre Jugendfeuerwehr Pillig/Naunheim 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Fr., 11.04.2025</w:t>
        <w:tab/>
        <w:tab/>
        <w:tab/>
        <w:t xml:space="preserve">Oster-Basteln 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8.04. + 19.04.2025</w:t>
        <w:tab/>
        <w:t>„Klepper-Aktion“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Mi., 30.04.2025</w:t>
        <w:tab/>
        <w:tab/>
        <w:tab/>
        <w:t>Aufstellen des Maibaums auf dem Karl-Adams-Platz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Do., 01.05.2025</w:t>
        <w:tab/>
        <w:tab/>
        <w:t>Dorf-Rallye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Do., 29.05.2025</w:t>
        <w:tab/>
        <w:tab/>
        <w:t>Vatertag mit dem „NCV“ am „Allebrauns Kapellchen“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Fr., 13.06.2025</w:t>
        <w:tab/>
        <w:tab/>
        <w:tab/>
        <w:t>Eröffnung der „St. Alban-Kirmes“ auf dem Karl-Adams-Platz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a., 14.06.2025</w:t>
        <w:tab/>
        <w:tab/>
        <w:t>„20 Jahre Kulturverein“ mit der Live-Band „De Wömbe Jonge“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o, 15.06.2025</w:t>
        <w:tab/>
        <w:tab/>
        <w:tab/>
        <w:t>Feuerwehrfest mit Familien-Nachmittag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a., 09.08.2025</w:t>
        <w:tab/>
        <w:tab/>
        <w:t>„Beer, Wine &amp; Beats“ (Karl-Adams-Platz)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o., 10.08.2025</w:t>
        <w:tab/>
        <w:tab/>
        <w:t>Familientag (Karl-Adams-Platz)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o., 17.08.2025</w:t>
        <w:tab/>
        <w:tab/>
        <w:t>Kapellenfest am „Allebrauns Kapellchen“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a., 13.09.2025</w:t>
        <w:tab/>
        <w:tab/>
        <w:t>„Generationenfest“ auf dem Karl-Adams-Platz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a., 27.09.2025</w:t>
        <w:tab/>
        <w:tab/>
        <w:t>Senioren-Fahrt der Ortsgemeinde (ab 65 Jahren)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a., 04.10.2025</w:t>
        <w:tab/>
        <w:tab/>
        <w:t>Grünschnitt-Aktion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Fr., 10.10.2025</w:t>
        <w:tab/>
        <w:tab/>
        <w:tab/>
        <w:t>Herbst-Basteln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a., 25.10.2025</w:t>
        <w:tab/>
        <w:tab/>
        <w:t>Abschlussübung der Feuerwehren in Naunheim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Fr., 14.11.2025</w:t>
        <w:tab/>
        <w:tab/>
        <w:tab/>
        <w:t xml:space="preserve">St. Martins-Umzug + Döppekooche-Essen im Bürgerhaus 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24.11. – 22.12.2025</w:t>
        <w:tab/>
        <w:t>Glühweinstand des „NCV“ (Karl-Adams-Platz)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Fr., 28.11.2025</w:t>
        <w:tab/>
        <w:tab/>
        <w:tab/>
        <w:t xml:space="preserve">Adventsbasteln 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So., 07.12.2025</w:t>
        <w:tab/>
        <w:tab/>
        <w:t xml:space="preserve">Nikolauskaffee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nd: Dezember 2024 - Änderungen vorbehal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de-DE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NSimSu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KopfzeileZchn">
    <w:name w:val="Kopfzeile Zchn"/>
    <w:qFormat/>
    <w:rPr>
      <w:szCs w:val="21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hanging="0"/>
      <w:contextualSpacing/>
    </w:pPr>
    <w:rPr>
      <w:szCs w:val="21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3:00Z</dcterms:created>
  <dc:creator/>
  <dc:description/>
  <dc:language>en-US</dc:language>
  <cp:lastModifiedBy>Thomas Probstfeld</cp:lastModifiedBy>
  <cp:lastPrinted>2024-12-18T13:00:00Z</cp:lastPrinted>
  <dcterms:modified xsi:type="dcterms:W3CDTF">2025-01-13T11:23:00Z</dcterms:modified>
  <cp:revision>2</cp:revision>
  <dc:subject/>
  <dc:title/>
</cp:coreProperties>
</file>